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еверо-Кавказское управление по гидрометеоролог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ониторингу окружающей среды»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СТАНДАРТ     ОРГАНИЗАЦИИ                                СТО 80-14-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ИСТЕМА МЕНЕДЖМЕНТА КАЧЕСТВА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РГАНИЗАЦИЯ РАБОТ ПО УПРАВЛЕНИЮ ЖАЛОБАМИ (ПРЕТЕНЗИЯМИ)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тов-на-Дон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</w:t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ТО 80-14-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851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ислов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 РАЗРАБОТАН Федеральным государственным бюджетным учреждением «Северо-Кавказское управление по гидрометеорологии и мониторингу окружающей среды» (ФГБУ «Северо-Кавказское УГМС»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 РАЗРАБОТЧИКИ    С.И.Панкова, Е.М. Прозор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3 УТВЕРЖДЕН И ВВЕДЕН В ДЕЙСТВИЕ  приказом ФГБУ «Северо-Кавказское УГМС» от    06.02.2020  №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 ЗАРЕГИСТРИРОВАН  Службой  средств  измерений  за  номером  СТО 80-14-2020   от   06.02.20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 xml:space="preserve">5  </w:t>
      </w:r>
      <w:r>
        <w:rPr>
          <w:rFonts w:cs="Arial" w:ascii="Arial" w:hAnsi="Arial"/>
          <w:sz w:val="28"/>
          <w:szCs w:val="28"/>
        </w:rPr>
        <w:t>ВВЕДЕН ВПЕРВЫЕ</w:t>
      </w:r>
    </w:p>
    <w:p>
      <w:pPr>
        <w:pStyle w:val="Heading5"/>
        <w:tabs>
          <w:tab w:val="clear" w:pos="720"/>
          <w:tab w:val="left" w:pos="709" w:leader="none"/>
          <w:tab w:val="left" w:pos="851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Style8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СТО 80-14-20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ТАНДАРТ ОРГАНИЗ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ИСТЕМА МЕНЕДЖМЕНТА КАЧЕСТВА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РГАНИЗАЦИЯ РАБОТ ПО УПРАВЛЕНИЮ ЖАЛОБАМИ (ПРЕТЕНЗИЯМИ)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Дата введения  - 2020-03-01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1 Область примен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Настоящий стандарт организации определяет процесс получения, рассмотрения жалоб (претензий) и принятия решений по жалобам (претензиям). Стандарт организации разработан для реализации требований  ГОСТ  </w:t>
      </w:r>
      <w:r>
        <w:rPr>
          <w:rFonts w:cs="Arial" w:ascii="Arial" w:hAnsi="Arial"/>
          <w:sz w:val="28"/>
          <w:szCs w:val="28"/>
          <w:lang w:val="en-US"/>
        </w:rPr>
        <w:t>ISO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IEC</w:t>
      </w:r>
      <w:r>
        <w:rPr>
          <w:rFonts w:cs="Arial" w:ascii="Arial" w:hAnsi="Arial"/>
          <w:sz w:val="28"/>
          <w:szCs w:val="28"/>
        </w:rPr>
        <w:t xml:space="preserve"> 17025-2019, совершенствования  Руководства по качеству  поверки средств измерений и  предназначен для удовлетворения потребностей заказчиков и улучшения системы менеджмента качеств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Стандарт  организации является обязательным  для применения всеми подразделениями Службы средств измерений (далее - ССИ). Ответственность за внедрение и контроль за соблюдением требований данного стандарта  несет начальник СС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2 Нормативные ссылк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 настоящем стандарте использованы ссылки на следующие стандарты:</w:t>
      </w:r>
    </w:p>
    <w:p>
      <w:pPr>
        <w:pStyle w:val="Style8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ГОСТ  </w:t>
      </w:r>
      <w:r>
        <w:rPr>
          <w:rFonts w:cs="Arial" w:ascii="Arial" w:hAnsi="Arial"/>
          <w:sz w:val="28"/>
          <w:szCs w:val="28"/>
          <w:lang w:val="en-US"/>
        </w:rPr>
        <w:t>ISO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IEC</w:t>
      </w:r>
      <w:r>
        <w:rPr>
          <w:rFonts w:cs="Arial" w:ascii="Arial" w:hAnsi="Arial"/>
          <w:sz w:val="28"/>
          <w:szCs w:val="28"/>
        </w:rPr>
        <w:t xml:space="preserve"> 17025-2019 Общие требования к компетентности испытательных и калибровочных лабораторий</w:t>
      </w:r>
    </w:p>
    <w:p>
      <w:pPr>
        <w:pStyle w:val="Style8"/>
        <w:tabs>
          <w:tab w:val="clear" w:pos="720"/>
          <w:tab w:val="left" w:pos="851" w:leader="none"/>
        </w:tabs>
        <w:spacing w:lineRule="auto" w: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1</w:t>
      </w:r>
    </w:p>
    <w:p>
      <w:pPr>
        <w:pStyle w:val="Style8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ТО 80-14-2020</w:t>
      </w:r>
    </w:p>
    <w:p>
      <w:pPr>
        <w:pStyle w:val="Style8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рмины и определения </w:t>
      </w:r>
    </w:p>
    <w:p>
      <w:pPr>
        <w:pStyle w:val="Normal"/>
        <w:spacing w:lineRule="auto" w:line="360"/>
        <w:ind w:left="12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 настоящем руководящем документе применены следующие термины с соответствующими определениями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жалоба (претензия) - выражение неудовлетворенности любым лицом или организацией в отношении лаборатории, касающееся деятельности или результата этой лаборатории, по которому ожидается ответ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заявитель - лицо, подавшее жалобу (претензию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4 Основны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4.1 Положения данного стандарта распространяются на обращения, жалобы (претензии) полученные  только в письменной форме  с использованием доступных средств связи (по почте, электронной почте, факсимильной связи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.2 Положения распространяются на все жалобы (претензии), за исключением обращений, которые подлежат рассмотрению в порядке, установленном федеральными  конституционными законами и иными федеральными закон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.3 Основными задачами рассмотрения жалоб (претензий) являют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повышение эффективности реагирования на жалобы (претензии) заказчиков услуг по поверке и ремонту средств измерений (далее - СИ)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выявление случаев нарушений и принятие мер по их пресечению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СТО 80-14-2020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анализ причин, лежащих в основе нарушений, принятия мер по их предупреждению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.4 Принципы управления жалобами (претензиями)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доступность - информация о месте, способе и порядке  предъявления жалобы (претензии) доступна для заказчиков услуг и  других заинтересованных сторон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быстрое реагирование на жалобу (претензию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объективность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конфиденциальность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- ориентация на заказчика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- ответственность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- постоянное улучшение процесса управления жалобами (претензиями) и качества услуг СС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.5 Заявитель может обратиться с жалобой (претензией) в следующих случаях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отказ в приеме СИ на поверку и ремонт без объяснения причин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нарушение сроков оказания услуг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принуждение к оплате за неоказанные (некачественно оказанные) услуг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- оспаривание результатов поверк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- несоблюдение договорных обязательств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- некорректное поведение персонала СС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4.6 Ответственность за работу с поступающими жалобами (претензиями) несет ведущий экономист - руководитель группы планирования и организации производст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4.7 Срок рассмотрения обращений составляет не более 30 дней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4.8 В рассмотрении жалобы (претензии) не принимают участия лица, имеющие отношение к предмету претензии.                                 </w:t>
      </w:r>
      <w:r>
        <w:rPr>
          <w:rFonts w:cs="Arial" w:ascii="Arial" w:hAnsi="Arial"/>
          <w:lang w:val="en-US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ТО 80-14-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.9 В целях эффективного обращения с жалобами (претензиями) стандарт организации  по управлению жалобами (претензиями) размещен в открытом доступе на официальном сайте учрежд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28"/>
          <w:szCs w:val="28"/>
        </w:rPr>
        <w:t>5  Прием и регистрация жалоб (претензий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5.1  Требования к содержанию жалоб (претензий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5.1.1  Жалоба (претензия) направляется на имя начальника учрежд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5.1.2 Заявитель  в своем обращении в обязательном порядке указывает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наименование учреждения,  куда подается жалоба, ФИО  начальника учрежд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наименование организации заказчика, ФИО и должность представителя, подающего жалобу (претензию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почтовый адрес или адрес электронной почты, по которому  будет представлено официальное уведомление о результатах рассмотрения жалобы (претензии)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ФИО руководителя организации в адрес, которого должен быть направлен ответ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контактный телефон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суть жалобы (претензии), доводы, аргументы и обоснования действий (бездействий) исполнителя. При необходимости для подтверждения данных доводов прилагаются документы, материалы, либо их коп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подпись руководителя или иного должностного лица от имени заказчик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 80-14-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дату обращени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5.2.  Анонимные жалобы (претензии) не рассматриваютс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5.3 Не принимаются  жалобы (претензии) содержащие нецензурные либо оскорбительные выражения, угрозы жизни и здоровью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5.4 Жалоба (претензия) может быть направлена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почтовым отправлением, лично или нарочным по адресу: 344025, г. Ростов-на-Дону, ул. Ереванская 1/7 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посредством факсимильной связи: 8(863)293 03 22 (оригинал на почтовый адрес)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- по электронной почте на адрес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si</w:t>
        </w:r>
        <w:r>
          <w:rPr>
            <w:rStyle w:val="InternetLink"/>
            <w:rFonts w:cs="Arial" w:ascii="Arial" w:hAnsi="Arial"/>
            <w:sz w:val="28"/>
            <w:szCs w:val="28"/>
          </w:rPr>
          <w:t>-2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 (оригинал на почтовый адрес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5.5  Жалоба регистрируется в течение 3-х дней с момента поступления в журнале регистрации жалоб (претензий) (Приложение А), с присвоением регистрационного номера и даты регистрации (число, месяц, год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5.6 В журнале отражается суть претензии, возможные причины ее вызвавш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5.7  После регистрации жалобы заявитель информируется о подтверждении  поступления и регистрации поданной им жалобы (претензии) посредством телефонной, факсимильной  связи или по электронной почт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6 Рассмотрение жалоб (претензий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6.1 Поступившая  жалоба (претензия) в тот же день передается начальнику учреждения или лицу, исполняющему его обязанности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 80-14-2020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Начальник учреждения направляет жалобу начальнику ССИ на рассмотрение, который проводит первоначальную оценку жалобы (претензии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6.2 Жалоба (претензия) на рассмотрение может быть принята полностью, принята частично или отменена. В случае полного или частичного отказа в удовлетворении жалобы, руководитель ГП и ОП в течение 7 дней со дня резолюции готовит письменный ответ, в котором указывает аргументы, обосновывающие отказ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6.3  В случае если жалоба (претензия) признана обоснованной и принята на рассмотрение, начальник ССИ и руководитель ГП и ОП определяют и утверждают состав комиссии по рассмотрению жалобы (претензии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6.4 В состав комиссии в обязательном порядке входит руководитель подразделения, в  адрес которого предъявлена претензия, специалист в компетенцию которого входит рассмотрение данного обращения, менеджер по качеству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6.5 Комиссия осуществляет следующие действия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проводит тщательный анализ жалобы (претензии)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устанавливает причины, вызвавшие претензию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определяет степень вины конкретных исполнителей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намечает мероприятия по устранению этих причин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6.6 Комиссия несет ответственность за сбор и проверку всей необходимой информации для удостоверения правильности жалобы (претензии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6.7 По результатам анализа жалобы (претензии) комиссия принимает жалобу (претензию) или отклоняет е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6.8  Заявитель  может запросить  отчет о ходе ее рассмотр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СТО 80-14-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7 Принятие реш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7.1  В случае принятия жалобы (претензии) предпринимаются следующие действ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прекращаются работы, по которым поступила жалоба (претензия)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проводится внеплановая (внутренняя) проверка области деятельности, относящейся к претенз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принимаются (в случае необходимости) меры воздействия административного характера к непосредственным виновникам (виновнику)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сообщается предъявителю жалобы (претензии) о принятии обращения и предложения по разрешению данной проблемы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осуществляются необходимые корректирующие действия согласно данного стандар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7.2  По окончанию рассмотрения жалобы (претензии) руководитель ГП и ОП составляет отчет о результатах анализа жалобы (претензии), с указанием последующих действий, ответственных лиц и сроков. Отчет визируется всеми членами комиссии и прикрепляется к соответствующему письменному обращению и хранится в деле  «Жалобы (претензии)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7.3 На основании отчета о результатах анализа жалобы (претензии) выносится решение, которое составляется в двух экземплярах. Один экземпляр направляется заявителю, второй -  хранится с отчетом в деле «Жалобы (претензии)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7.4 Заявителю направляется официальное уведомление о принятом решении по рассмотренной  жалобе (претензии)  на официальном   бланке    учреждения,   подписанное      начальником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 80-14-2020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учреждения. В журнале регистрации претензий делается отметка о завершении процесса с номером и датой исходящего уведомл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7.5 В письменном ответе заявителю указывает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обоснование обжалуемых решений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доводы и основания для принятия решения по жалобе (претензии)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принятое по жалобе (претензии) реше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7.6 Документация, имеющая непосредственное отношение к претензии (жалобе) и ее разрешению,  хранится в течение календарного года на рабочем месте ведущего экономиста – руководителя ГП и ОП. По истечению указанного срока, документация передается на хранение в архив СС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8 Анализ рассмотрения жалобы (претензии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8.1 В целях подготовки и проведения мероприятий по устранению причин, порождающих жалобы, ССИ осуществляет учет и анализ поступивших обраще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8.2 Руководители подразделений ССИ анализируют поступившие жалобы (претензии) и подготавливают предложения, направленные на устранение этих недостатков начальнику СС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8.3 Персонал ССИ, участвовавший в процедуре рассмотрения жалобы (претензии), обязан соблюдать требования конфиденциальности и не передавать информацию третьим лиц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8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СТО 80-14-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урнал регистрации жалоб (претензий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53"/>
        <w:gridCol w:w="1276"/>
        <w:gridCol w:w="1559"/>
        <w:gridCol w:w="1701"/>
        <w:gridCol w:w="1843"/>
        <w:gridCol w:w="127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едомления заказчика                      о регистрации жало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мер письм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spacing w:lineRule="auto" w:line="360"/>
        <w:ind w:left="12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1"/>
        <w:spacing w:lineRule="auto" w:line="360"/>
        <w:ind w:left="120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spacing w:lineRule="auto" w:line="360"/>
        <w:ind w:left="120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spacing w:lineRule="auto" w:line="360"/>
        <w:ind w:left="120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spacing w:lineRule="auto" w:line="360"/>
        <w:ind w:left="120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spacing w:lineRule="auto" w:line="360"/>
        <w:ind w:left="120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spacing w:lineRule="auto" w:line="360"/>
        <w:ind w:left="120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spacing w:lineRule="auto" w:line="360"/>
        <w:ind w:left="120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spacing w:lineRule="auto" w:line="360"/>
        <w:ind w:left="120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spacing w:lineRule="auto" w:line="360"/>
        <w:ind w:left="120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spacing w:lineRule="auto" w:line="360"/>
        <w:ind w:left="120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spacing w:lineRule="auto" w:line="360"/>
        <w:ind w:left="120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spacing w:lineRule="auto" w:line="360"/>
        <w:ind w:left="12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</w:t>
      </w:r>
    </w:p>
    <w:p>
      <w:pPr>
        <w:pStyle w:val="31"/>
        <w:spacing w:lineRule="auto" w:line="360"/>
        <w:ind w:left="120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СТО 80-14-2020</w:t>
      </w:r>
    </w:p>
    <w:p>
      <w:pPr>
        <w:pStyle w:val="31"/>
        <w:spacing w:lineRule="auto" w:line="360"/>
        <w:ind w:left="120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8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Лист регистрации изменений</w:t>
      </w:r>
    </w:p>
    <w:p>
      <w:pPr>
        <w:pStyle w:val="Style8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48"/>
        <w:gridCol w:w="1048"/>
        <w:gridCol w:w="952"/>
        <w:gridCol w:w="1045"/>
        <w:gridCol w:w="1226"/>
        <w:gridCol w:w="1172"/>
        <w:gridCol w:w="1178"/>
        <w:gridCol w:w="1178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-нения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аниц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-т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-</w:t>
            </w:r>
          </w:p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н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-</w:t>
            </w:r>
          </w:p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у-</w:t>
            </w:r>
          </w:p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ро-</w:t>
            </w:r>
          </w:p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но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-</w:t>
            </w:r>
          </w:p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из-</w:t>
            </w:r>
          </w:p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-</w:t>
            </w:r>
          </w:p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из-</w:t>
            </w:r>
          </w:p>
          <w:p>
            <w:pPr>
              <w:pStyle w:val="Style8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31"/>
        <w:spacing w:lineRule="auto" w:line="360"/>
        <w:ind w:left="1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spacing w:lineRule="auto" w:line="360"/>
        <w:ind w:left="1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0" w:firstLine="5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40" w:after="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600" w:hanging="58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993" w:hanging="993"/>
    </w:pPr>
    <w:rPr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-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0:00Z</dcterms:created>
  <dc:creator>gms</dc:creator>
  <dc:description/>
  <cp:keywords/>
  <dc:language>en-US</dc:language>
  <cp:lastModifiedBy>1</cp:lastModifiedBy>
  <cp:lastPrinted>2019-12-05T09:43:00Z</cp:lastPrinted>
  <dcterms:modified xsi:type="dcterms:W3CDTF">2020-05-15T12:00:00Z</dcterms:modified>
  <cp:revision>10</cp:revision>
  <dc:subject/>
  <dc:title>СТП 80-10-2003</dc:title>
</cp:coreProperties>
</file>